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gebnisse der Leichtathletik-Bezirksmeisterschaft, 17. Juni 200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naben</w:t>
        <w:tab/>
        <w:tab/>
        <w:t>50m-Lau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ng  1</w:t>
        <w:tab/>
        <w:tab/>
        <w:tab/>
        <w:tab/>
        <w:tab/>
        <w:tab/>
        <w:t>7,78 se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ng 10</w:t>
        <w:tab/>
        <w:tab/>
        <w:t>Marco Schnaitmann</w:t>
        <w:tab/>
        <w:tab/>
        <w:t>8,71 se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ng 11</w:t>
        <w:tab/>
        <w:tab/>
        <w:t>Benjamin Ramsauer</w:t>
        <w:tab/>
        <w:tab/>
        <w:t>8,76 se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ng 13</w:t>
        <w:tab/>
        <w:tab/>
        <w:t>Lorenz Resch</w:t>
        <w:tab/>
        <w:tab/>
        <w:tab/>
        <w:t>8,96 sec</w:t>
      </w:r>
    </w:p>
    <w:p>
      <w:pPr>
        <w:pStyle w:val="Heading2"/>
        <w:rPr/>
      </w:pPr>
      <w:r>
        <w:rPr/>
        <w:t>Knaben</w:t>
        <w:tab/>
        <w:tab/>
        <w:t>Weitspru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ng  1</w:t>
        <w:tab/>
        <w:tab/>
        <w:tab/>
        <w:tab/>
        <w:tab/>
        <w:tab/>
        <w:t>4,05 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ng  9</w:t>
        <w:tab/>
        <w:tab/>
        <w:t>Marco Schnaitmann</w:t>
        <w:tab/>
        <w:tab/>
        <w:t>3,58 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ng 11</w:t>
        <w:tab/>
        <w:tab/>
        <w:t>Benjamin Ramsauer</w:t>
        <w:tab/>
        <w:tab/>
        <w:t>3,41 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ng 14</w:t>
        <w:tab/>
        <w:tab/>
        <w:t>Lorenz Resch</w:t>
        <w:tab/>
        <w:tab/>
        <w:tab/>
        <w:t>3,35 m</w:t>
      </w:r>
    </w:p>
    <w:p>
      <w:pPr>
        <w:pStyle w:val="Heading2"/>
        <w:rPr/>
      </w:pPr>
      <w:r>
        <w:rPr/>
        <w:t>Knaben</w:t>
        <w:tab/>
        <w:tab/>
        <w:t>Schlagballweitwur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ng  1</w:t>
        <w:tab/>
        <w:tab/>
        <w:tab/>
        <w:tab/>
        <w:tab/>
        <w:tab/>
        <w:t>41,50 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ng 13</w:t>
        <w:tab/>
        <w:tab/>
        <w:t>Benjamin Ramsauer</w:t>
        <w:tab/>
        <w:tab/>
        <w:t>25,50 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ng 18</w:t>
        <w:tab/>
        <w:tab/>
        <w:t>Finn Brinckmann</w:t>
        <w:tab/>
        <w:tab/>
        <w:t>22,00 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ng 19</w:t>
        <w:tab/>
        <w:tab/>
        <w:t>Marco Schnaitmann</w:t>
        <w:tab/>
        <w:tab/>
        <w:t>21,00 m</w:t>
      </w:r>
    </w:p>
    <w:p>
      <w:pPr>
        <w:pStyle w:val="Heading2"/>
        <w:rPr/>
      </w:pPr>
      <w:r>
        <w:rPr/>
        <w:t>Knaben</w:t>
        <w:tab/>
        <w:tab/>
        <w:t>Dreikampfwertu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ng   1</w:t>
        <w:tab/>
        <w:tab/>
        <w:tab/>
        <w:tab/>
        <w:tab/>
        <w:tab/>
        <w:t>2177 Punk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ng 11</w:t>
        <w:tab/>
        <w:tab/>
        <w:t>Benjamin Ramsauer</w:t>
        <w:tab/>
        <w:tab/>
        <w:t>1512 Punk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ng 13</w:t>
        <w:tab/>
        <w:tab/>
        <w:t>Marco Schnaitmann</w:t>
        <w:tab/>
        <w:tab/>
        <w:t>1477 Punk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ng 17</w:t>
        <w:tab/>
        <w:tab/>
        <w:t>Lorenz Resch</w:t>
        <w:tab/>
        <w:tab/>
        <w:tab/>
        <w:t>1338 Punk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Mädchen</w:t>
        <w:tab/>
        <w:tab/>
        <w:t>50 m – Lau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ng  1</w:t>
        <w:tab/>
        <w:tab/>
        <w:tab/>
        <w:tab/>
        <w:tab/>
        <w:tab/>
        <w:t>8,34 se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ng  3</w:t>
        <w:tab/>
        <w:tab/>
        <w:t>Sarah Schnaitmann</w:t>
        <w:tab/>
        <w:tab/>
        <w:t>8,59 sec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ang  3</w:t>
        <w:tab/>
        <w:tab/>
        <w:t>Christina Walkner</w:t>
        <w:tab/>
        <w:tab/>
        <w:t>8,59 se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ng 10</w:t>
        <w:tab/>
        <w:tab/>
        <w:t>Lisa Schörghofer</w:t>
        <w:tab/>
        <w:tab/>
        <w:t>9,09 sec</w:t>
      </w:r>
    </w:p>
    <w:p>
      <w:pPr>
        <w:pStyle w:val="Heading2"/>
        <w:rPr/>
      </w:pPr>
      <w:r>
        <w:rPr/>
        <w:t>Mädchen</w:t>
        <w:tab/>
        <w:tab/>
        <w:t>Weitspru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ng  1</w:t>
        <w:tab/>
        <w:tab/>
        <w:tab/>
        <w:tab/>
        <w:tab/>
        <w:tab/>
        <w:t>3,68 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ng  3</w:t>
        <w:tab/>
        <w:tab/>
        <w:t>Lisa Schörghofer</w:t>
        <w:tab/>
        <w:tab/>
        <w:t>3,60 m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ang  6</w:t>
        <w:tab/>
        <w:tab/>
        <w:t>Christina Walkner</w:t>
        <w:tab/>
        <w:tab/>
        <w:t>3,50 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ng  9</w:t>
        <w:tab/>
        <w:tab/>
        <w:t>Sarah Schnaitmann</w:t>
        <w:tab/>
        <w:tab/>
        <w:t>3,23 m</w:t>
      </w:r>
    </w:p>
    <w:p>
      <w:pPr>
        <w:pStyle w:val="Heading2"/>
        <w:rPr/>
      </w:pPr>
      <w:r>
        <w:rPr/>
        <w:t>Mädchen</w:t>
        <w:tab/>
        <w:tab/>
        <w:t>Schlagballweitwur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ng  1</w:t>
        <w:tab/>
        <w:tab/>
        <w:tab/>
        <w:tab/>
        <w:tab/>
        <w:tab/>
        <w:t>36,50 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ng  3</w:t>
        <w:tab/>
        <w:tab/>
        <w:t>Sarah Schnaitmann</w:t>
        <w:tab/>
        <w:tab/>
        <w:t>19,00 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ng  5</w:t>
        <w:tab/>
        <w:tab/>
        <w:t>Lisa Schörghofer</w:t>
        <w:tab/>
        <w:tab/>
        <w:t>18,50 m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ang 10</w:t>
        <w:tab/>
        <w:tab/>
        <w:t>Christina Walkner</w:t>
        <w:tab/>
        <w:tab/>
        <w:t>16,50 m</w:t>
      </w:r>
    </w:p>
    <w:p>
      <w:pPr>
        <w:pStyle w:val="Heading2"/>
        <w:rPr>
          <w:lang w:val="en-GB"/>
        </w:rPr>
      </w:pPr>
      <w:r>
        <w:rPr>
          <w:lang w:val="en-GB"/>
        </w:rPr>
        <w:t>Mädchen</w:t>
        <w:tab/>
        <w:tab/>
        <w:t>Dreikampfwertu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ng  1</w:t>
        <w:tab/>
        <w:tab/>
        <w:tab/>
        <w:tab/>
        <w:tab/>
        <w:tab/>
        <w:t>1889 Punk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ng  4</w:t>
        <w:tab/>
        <w:tab/>
        <w:t>Christina Walkner</w:t>
        <w:tab/>
        <w:tab/>
        <w:t>1478 Punk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ng  5</w:t>
        <w:tab/>
        <w:tab/>
        <w:t>Sarah Schnaitmann</w:t>
        <w:tab/>
        <w:tab/>
        <w:t>1453 Punk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ng  6</w:t>
        <w:tab/>
        <w:tab/>
        <w:t>Lisa Schörghofer</w:t>
        <w:tab/>
        <w:tab/>
        <w:t>1451 Punkt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4:10:00Z</dcterms:created>
  <dc:creator>VS-Gaißau</dc:creator>
  <dc:description/>
  <dc:language>en-US</dc:language>
  <cp:lastModifiedBy>VS-Gaißau</cp:lastModifiedBy>
  <dcterms:modified xsi:type="dcterms:W3CDTF">2003-07-07T14:10:00Z</dcterms:modified>
  <cp:revision>2</cp:revision>
  <dc:subject/>
  <dc:title>Ergebnisse der Leichtathletik-Bezirksmeisterschaft, </dc:title>
</cp:coreProperties>
</file>